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09/CVTL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Lập 02 liên: 01 liên lưu ngân hàng, 01 liên giao khách hà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CSXH TỈNH/TP……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GD HUYỆN………………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, ngày ... tháng ... 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HÔNG BÁO</w:t>
        <w:br/>
        <w:t>CHUYỂN NỢ QUÁ HẠ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 ……………………………………..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ăn cứ Hợp đồng tín dụng/Phụ lục hợp đồng tín dụng số ……………….…… ngày .... tháng .... năm ….. giữa Chi nhánh/Phòng giao dịch Ngân hàng Chính sách xã hội ………………… với khách hàng vay vốn là 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i nhánh/Phòng giao dịch Ngân hàng Chính sách xã hội ……………………………… thông báo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ố nợ gốc đã chuyển nợ quá hạn: ……………………………………….…………… đồ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Bằng chữ: ………………………………………………………………………………………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Ngày chuyển nợ quá hạn: ………/………/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Lãi suất nợ quá hạn: 12%/năm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Lý do chuyển nợ quá hạ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Yêu cầu khách hàng trả số tiền nợ quá hạn nêu trên cho Chi nhánh/Phòng giao dịch Ngân hàng Chính sách xã hội ……………………………………………………………………… Trường hợp trả nợ bằng chuyển khoản, đề nghị khách hàng chuyển về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Đơn vị thụ hưởng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tên tài khoản Bên cho vay)</w:t>
      </w:r>
      <w:r>
        <w:rPr>
          <w:rFonts w:cs="Times New Roman" w:ascii="Times New Roman" w:hAnsi="Times New Roman"/>
          <w:sz w:val="24"/>
          <w:szCs w:val="24"/>
          <w:lang w:val="vi-VN"/>
        </w:rPr>
        <w:t>: 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ố tài khoản: 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Mở tại: ……………………………………………………………………………………………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Nội dung: trả nợ gốc quá hạn, lãi quá hạn phát sinh theo Hợp đồng tín dụng số ……………………………… ngày….. tháng….. năm 20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hi nhánh/Phòng giao dịch Ngân hàng Chính sách xã hội ……………………… yêu cầu khách hàng thực hiện trả nợ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ông báo được đánh máy, 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5:00Z</dcterms:created>
  <dc:creator>PC</dc:creator>
  <dc:description/>
  <cp:keywords/>
  <dc:language>en-US</dc:language>
  <cp:lastModifiedBy>PC</cp:lastModifiedBy>
  <dcterms:modified xsi:type="dcterms:W3CDTF">2024-04-01T04:45:00Z</dcterms:modified>
  <cp:revision>1</cp:revision>
  <dc:subject/>
  <dc:title/>
</cp:coreProperties>
</file>